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度武汉有害生物防制协会先进会员单位申请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44"/>
        <w:gridCol w:w="1245"/>
        <w:gridCol w:w="1963"/>
        <w:gridCol w:w="824"/>
        <w:gridCol w:w="1321"/>
      </w:tblGrid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信用代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类别和证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类别和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取得质量管理体系认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有党组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服务单位数量          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营业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总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防制人员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证上岗情况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证：三级     人，四级      人，五级      人</w:t>
            </w:r>
          </w:p>
        </w:tc>
      </w:tr>
      <w:tr>
        <w:trPr>
          <w:trHeight w:val="51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合格证：提高班      人，基础培训班      人</w:t>
            </w:r>
          </w:p>
        </w:tc>
      </w:tr>
      <w:tr>
        <w:trPr>
          <w:trHeight w:val="510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主管部门、协会活动情况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单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人员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及表彰情况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组织的企业文化活动情况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人员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FZHTK--GBK1-0;Segoe Print" w:hAnsi="FZHTK--GBK1-0;Segoe Print" w:eastAsia="FZHTK--GBK1-0;Segoe Print" w:cs="FZHTK--GBK1-0;Segoe Print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FZHTK--GBK1-0;Segoe Print" w:cs="FZHTK--GBK1-0;Segoe Print" w:ascii="FZHTK--GBK1-0;Segoe Print" w:hAnsi="FZHTK--GBK1-0;Segoe Print"/>
          <w:b/>
          <w:bCs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30"/>
      </w:tblGrid>
      <w:tr>
        <w:trPr>
          <w:trHeight w:val="11142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表业绩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每个代表业绩一份，如空间不够可加页）</w:t>
            </w:r>
          </w:p>
        </w:tc>
      </w:tr>
      <w:tr>
        <w:trPr>
          <w:trHeight w:val="12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意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备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：证明材料提交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承诺书；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有效期内营业执照、会员证书、资质证书、质量管理体系认证证书；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.202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年度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个代表业绩材料及委托单位书面评价意见；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员工名册及相关人员职业资格证书或培训合格证书；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参加活动的资料；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其他证明材料。</w:t>
      </w:r>
      <w:r>
        <w:br w:type="page"/>
      </w:r>
    </w:p>
    <w:p>
      <w:pPr>
        <w:pStyle w:val="Normal"/>
        <w:spacing w:lineRule="auto" w:line="240" w:before="312" w:after="46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书</w:t>
      </w:r>
    </w:p>
    <w:p>
      <w:pPr>
        <w:pStyle w:val="2"/>
        <w:spacing w:before="312" w:after="12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武汉有害生物防制协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2"/>
        <w:ind w:left="0"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郑重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（公司名称）</w:t>
      </w:r>
      <w:r>
        <w:rPr>
          <w:rFonts w:ascii="仿宋" w:hAnsi="仿宋" w:cs="仿宋" w:eastAsia="仿宋"/>
          <w:sz w:val="32"/>
          <w:szCs w:val="32"/>
        </w:rPr>
        <w:t>自愿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先进会员单位评选工作，申报资料及内容真实、准确、有效，我公司对其真实性负全部责任。</w:t>
      </w:r>
    </w:p>
    <w:p>
      <w:pPr>
        <w:pStyle w:val="2"/>
        <w:ind w:left="0"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2"/>
        <w:ind w:left="0"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53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（盖章）：</w:t>
      </w:r>
    </w:p>
    <w:p>
      <w:pPr>
        <w:pStyle w:val="Normal"/>
        <w:spacing w:lineRule="auto" w:line="360"/>
        <w:ind w:firstLine="3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度武汉有害生物防制协会先进个人推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5"/>
        <w:gridCol w:w="1369"/>
        <w:gridCol w:w="1151"/>
        <w:gridCol w:w="1152"/>
        <w:gridCol w:w="1160"/>
      </w:tblGrid>
      <w:tr>
        <w:trPr>
          <w:trHeight w:val="703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3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（技能等级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3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3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6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意见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备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个人事迹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FZHTK--GBK1-0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0:58Z</dcterms:created>
  <dc:creator>caowei</dc:creator>
  <dc:description/>
  <dc:language>en-US</dc:language>
  <cp:lastModifiedBy>Candy♪</cp:lastModifiedBy>
  <dcterms:modified xsi:type="dcterms:W3CDTF">2025-01-23T01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8CCCEED424F2B9B4B3259AE56D54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EwNTc1OTRhMDI4ZDUyMTFiMGY2YjYwNjE3ZGFkMjMiLCJ1c2VySWQiOiIxOTk3NTIwNzgifQ==</vt:lpwstr>
  </property>
</Properties>
</file>