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1330960</wp:posOffset>
            </wp:positionV>
            <wp:extent cx="7593965" cy="107264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0440</wp:posOffset>
            </wp:positionH>
            <wp:positionV relativeFrom="paragraph">
              <wp:posOffset>-1322070</wp:posOffset>
            </wp:positionV>
            <wp:extent cx="7536180" cy="106451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1336040</wp:posOffset>
            </wp:positionV>
            <wp:extent cx="7563485" cy="106965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7110</wp:posOffset>
            </wp:positionH>
            <wp:positionV relativeFrom="paragraph">
              <wp:posOffset>-1346835</wp:posOffset>
            </wp:positionV>
            <wp:extent cx="7553960" cy="106870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dy♪</cp:lastModifiedBy>
  <dcterms:modified xsi:type="dcterms:W3CDTF">2023-08-04T0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231FFF2E4DC4AED07646FCA375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