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害生物防制机构资质年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申报日期：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2284"/>
        <w:gridCol w:w="1576"/>
        <w:gridCol w:w="1140"/>
        <w:gridCol w:w="173"/>
        <w:gridCol w:w="1410"/>
      </w:tblGrid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盖章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立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会员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会费缴纳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已缴    □未缴</w:t>
            </w:r>
          </w:p>
        </w:tc>
      </w:tr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质证号及等级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发证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bidi="ar"/>
              </w:rPr>
              <w:t>积（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库房地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bidi="ar"/>
              </w:rPr>
              <w:t>积（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员工总数（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保人数（人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和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员数量（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制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（人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单位数量（家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业额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83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其他需要说明的相关事宜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83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结论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审核人：        会  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除附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格外，还需提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营业执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副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质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副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度财务报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2          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单位员工一览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2"/>
        <w:gridCol w:w="1212"/>
        <w:gridCol w:w="711"/>
        <w:gridCol w:w="751"/>
        <w:gridCol w:w="1232"/>
        <w:gridCol w:w="1329"/>
        <w:gridCol w:w="1421"/>
        <w:gridCol w:w="789"/>
        <w:gridCol w:w="1932"/>
        <w:gridCol w:w="796"/>
      </w:tblGrid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从业年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业证书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或培训证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别、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参保情况</w:t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①请填报单位现有在册人员情况；②表中“参保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填写是或否即可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ndy♪</cp:lastModifiedBy>
  <dcterms:modified xsi:type="dcterms:W3CDTF">2023-03-06T0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231FFF2E4DC4AED07646FCA375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